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Log: THE alternate callers log for TAG v2.6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&lt; Version 2.7 &g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under the TNT software label by Joe McElm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                                                  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 general features of NewLog ............................... 0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How to upgrade from v2.6 ..................................... 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and compatibility information ....................... 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information ..................................... 0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First time setup information ................................. 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 of all the features ..............................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What to look for in future releases .......................... 0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upport information .......................................... 0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Other TNT Software Products .................................. 0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ing the authors ....................................... 0J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cknowledgements ............................................. 0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 final note about the error file ............................ 0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|" denotes that this section has been updated since Version 2.6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FEATURES ������������������������������������������������������������0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ewLog is 100% *FRE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upports DESQview and MicroSoft Windows multi-ta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o messy text configuration files to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ncludes a fully-featured, built-in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onfigurable colors in the log (for each node, option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Uses TAG's built-in Control-P color codes in its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ully supports Multi-Node systems, and uses file sharing/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upport for locked COM ports &amp; baud rates 300-57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lexible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onfigurable path &amp; filename to write the output fil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upports a banner file to insert at the start of th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nternal comment/event logg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an log in two separate formats - columns and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an override the baud rate from CALLERS.LOG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ptionally choose not to log keyboard lo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ptionally choose not to log users with an SL of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ptionally add an #ABORT OFF at the top of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Written and compiled in Borland's Turbo 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ow supports multiple TAG centering codes, some were in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f an error occurs, NewLog writes it to a text file with time/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an append pauses at the end of the caller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complete list of revisions, see REVISION.DOC included with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, folks, I forgot it la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UPGRADING FROM OLDER VERSIONS ���������������������������������������0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d advise taking advatage of the new enviornmental variabl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an enviornmental variable "NEWLOG" to point to your path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LOG?.DAT files and (if you're a Beta site) your pre-release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EWLOG=C:\BBS\                   &lt;--- Trailing backslash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in ca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can simply set the variable in each batch file, then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" at the end of it (The reason for this feature is so you don't hav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'ing to the directory that contains your setup files and key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New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upgrading from v2.6, simply enter the Setup program by ex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ng NewLog with a "-Nx -S" command line. Where "x" is the number/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LOG?.DAT file(s). Then you have to quit by hitting Q in order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features include the option of adding a pause on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, which may come in useful for SysOps that have ANSI menus; thanks to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Jonathan Blair (1:2605/630) for the idea! Also, you can now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ing code you want NewLog to use. This is useful for systems where ^B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and drew a little smiley fac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WARRANTY / COMPATIBILITY ��������������������������������������������0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 provided "as is"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I, the author do not warrant, guarantee, or make any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I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 resulting from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we will be more than willing to support you, and help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that you may have with out program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og has been compressed with a registered version of PKLITE by PK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tra compression switch, to ensure you there has been no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to the software, and this is, in fact, authen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og has been tested on a very wide range of systems, some running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some running multi-taskers, and "average Joe" systems like min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DISTRIBUTION INFORMATION ��������������������������������������������0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free, in fact encouraged, to distribute the software to any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a TAG system, provided that all files contained in this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SETUP INFORMATION ���������������������������������������������������0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 have NEWLOG.EXE from the archive in Node 1's M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r STATUS.DAT file for Node 1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Setup program by running NewLog with a command line of "-Nx -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"x" is the node number for the setup data file that it will creat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those used on The Galaxy BBS, and several other NewLog Beta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choose the option(s) on the menu that you wish to change; mo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. You will probably *HAVE* to change at least the path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non self-explanator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ize comments   : Set this to "Yes" if you want NewLog to capit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 character of each word and put everything el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wer case when loggi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lternate string : Set this to "Yes" if you want NewLog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is great new feature. See section 0F, "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ALL FEATURES AVAILABLE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/ Node x         : Set this to "Yes" if you want NewLog to append a "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&lt;Node Number&gt;" after where it says your BBS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header of the log. Some systems have "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Node x" as their standard system name; that's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de thi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ing type to use: This is the character that you want NewLog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nter strings. Some system's, for some reason,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tilize the "^B" or "~*" centering codes --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ase use "Spaces" whre it will simply us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not ^B or ~*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ing on banner  : This is the character that you want NewLog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nter the lines of a banner file, if used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nt to do this if you already have it center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pause at end of..: This tells NewLog whether or not to add a Control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 at the end of the log; this may come in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 for systems with ANSI menus that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o read banner  : This is a plain ASCII text file located in the M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that can be read in (optionally) that will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 a phrase, some SDR codes, graphics, or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sh right before it displays the log of call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y. It can be of unlimit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 old logs    : This is where the old callers log files are written t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elected Rename for the option that asks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old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og worked with and without SHARE.EXE loaded, but I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 to load it, especially in a multi-node environment. NewLog detects SH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fully aware of it. There have been no reported problems loading i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EMM or simila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d advise taking advatage of the new enviornmental variabl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an enviornmental variable "NEWLOG" to point to your path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LOG?.DAT files and (if you're a Beta site) your pre-release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EWLOG=C:\BBS\                   &lt;--- Trailing backslash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in ca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can simply set the variable in each batch file, then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" at the end of it (The reason for this feature is so you don't hav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'ing to the directory that contains your setup files and key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New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the sample LOGON.NL file in this archive, simply by plac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BBS Directory and renaming it to LOGON.BAT from LOGON.N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setup if, however, you already have a LOGON.BAT file set-up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simply edit your LOGON.BAT file (for this node) in your Main BB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add the following line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OG -Nx -C%3     (Where "x" is the node number of the setup file us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 NOTE: *NO* spac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%3 being the user number variable to read from TAG's USER.LST fil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ulti-Node Directory, or if you are single node, in your Mai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Enter TAG's Menu Editor, via Conrtol-Q from the TAG Wait Scree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ystem after you've logged on (Dependinng on how you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). See T.A.G.'s documenta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enu editor, enter your main menu (or the menu with (L)og of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 on it), and edit the (L) command. You want a program key of "!"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ation marks) and a program data of "@CALL_LOG". This tells TAG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LL_LOG.MSG in the Alternate Text Files Directory (Where CALL_LOG.MS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ble filename for the log file). You should have al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or each node pointing to the same directory -- your shared AFIL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Or if you want it in your Main Data files directory (usual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node system), have the program data the same, but omit the "@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note, that when we mention "CALL_LOG.MSG" or "CALL_LOG", we m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ble filename to write the log to. The name is now fully configu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just that "CALL_LOG" is the default filenam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looks exactly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name       : ((( The Galaxy BBS Main Menu )))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umber  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ong desc.   : [L]og of today's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hort desc.  : [L]og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Key          : L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General SL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R flag      : @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rogram key  : !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rogram data : "@CALL_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Flags        : SL access check, GSL and AR, Normal Command, No 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 this menu: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dit: (1-7,F,[,],B,J,Q,T,?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pretty much it for set-up, once you get used to it and/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eedback from your users you may want to change the defaul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note, that you will see the NewLog screen pop up as a user is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TAG is going through its LOGON.BAT file. The users DO NOT see thi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 status screen for you to see what NewLog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EXPLANATION OF FEATURES AVAILABLE �����������������������������������0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ing the current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wish to delete the current caller's log that NewLog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NewLog using the -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LOG -N1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 Node 1's configuration data file and delete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string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new feature, "alternate string logging", you m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haracter and an extra string that you're not doing anything with in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is is, exactly, is an optional "alternate" string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(once) and then have NewLog log that string instead of their city/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they logon. Some users may not want they're REAL city logged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nter something funny. If you've ever logged onto a WildCat! BBS,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een something similar to what I'v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the required, go into Setup, edit the "Extr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" &amp; "Extra string number" to the open ones that you aren't using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ggle the "Use alternate string" variabl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did that, go and add the following strings to your MSTRMS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cated in your AFILES directory for TAG. In fact, you can copy them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 with a text editor that supports block copying/wr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titute the numbers in these to what you're using on your syste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SER_EXTRA_CHA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something other than your city/state to show up in the log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SER_EXTRA_CHAR_1_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t.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SER_EXTRA_CHAR_1_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ternate string   : 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SER_EXTRA_CHAR_1_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SER_EXTRA_STRING_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what you want to show up instead of your city/state (if ac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press return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SER_EXTRA_STRING_1_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SER_EXTRA_STRING_1_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 caller's log : 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n't forget to compile the strings using TAGSTR.EX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fter doing that, you can add the menu commands in the Pers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o the users can change if they want it logged, and the string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program datas/keys in your TAGD26D.ZIP documentation fi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hem, you can FREQ them from me as "TAGD26D.ZIP". (1:2410/4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did all this, you need to go in the User Editor, and TAG *ALL*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BBS. If you don't know how to do this, hit "O", and then hit "T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nu, then choose option number "1. Union". This will TAG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Then, quit from the (O)ptions section (so you're just in the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), and everyone is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go to "/" Tagged operations, and hit "-" to clear for re-entry.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"K" and then the number of the extra character, and then "S" (I TH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the extra string, and it will prompt each user for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as they logon to your system; i.e. Re-entr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I'd advise adding these two questions in your H. New User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ion in //SYSTEMCONFIG. I'd suggesting having the (Y/N) question jus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the prompt for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don't forget to add two commands in your personal data change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users want to change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nother use for this would be if a user does NOT want their city or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hing logged, which some don't (well, the paranoid, that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lot of work, but it's an excellent feature! Anyone using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ell be by means located at the end of this file. Give me some fe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ing the baudrate read in from 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og can now "override" the baudrate read in from the CALLERS.LOG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run with a fourth command line parameter, that being the baudrat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 for this would be to disguise the baudrate that the last user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 at, or to make your modem look faster, or what ever you desir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OG -N1 -C1 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read in NLOG1.DAT, log a caller (User #1), and change the baud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. Please note that it automatically puts parentheses around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, and try not to make it longer than five characters or thing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essy in your caller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comments, event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NewLog's -L feature, which will record any text after the -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(or in the batch file), and put it in your lo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you want "Nightly Maintenance Started" logged into your batch fil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tenance batch file starts, you would do this (if this WAS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G -N1 -L Nightly Maintenanc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\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G -N1 -L Nightly Maintenance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ther example to log "Mail Received" when your mailer (if you have o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and EchoMail packet would be: (This is a part of my MAILER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N_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G -N1 -L Mail Recei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\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HO 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UTIL PURGE -Dele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UTIL LIN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C:\ECHO\INBOUND\NODEDIFF.* GOTO NO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RUN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more possiblilties with the -L parameter; you can lo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goes into a door or game, and taking that one step furth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their name along with that using TAG's passed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LOG 1 /L %3 entered TAGV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VOTE %1 %2 %3 %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ultiple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think the only reason we added the separate configuration file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the multi-node, right? Well, think again, because with this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 sets, etc. Here's an example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y you want the color of the /L comment that says "Nightly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" different from the color of "Mail Received". Well, you can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ultipl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OG -NA -L This is in yellow! (Or whatever color you set it to in SE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OG -NB -L This is in red!    (Or whatever color you set it to in 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just an idea you can use to help customize the software,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banner file (formerly "BANNER.TXT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og supports a plain ASCII text file that can be read in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tated, the file is simply a plain text file placed in your m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at can contain any text you want; color codes, SDR codes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,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 is completely optional, but there is a default BANNER.TX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archive. (At least, there SHOULD 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you do is place it (or make sure it's in) your Main BBS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g is located, and it reads it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first time setup instructions for options on automatically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nner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v2.5, we've elminated the need for ANY program maintenance.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liminates the need for a nightly batch file if you weren't using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automatically detect the date/time of the log, and proceed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start over for the next day without having to run a NEWLOG -Nx -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delet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Old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w a feature that will enable you to not only delete, but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old callers log to an external file, maybe even a print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is in the Setup program, and is fully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- This has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WHAT TO LOOK FOR IN FUTURE RELEASES ���������������������������������0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 new mode of logging callers; "CALLERS.LOG" style; except CoLoRiZ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SUPPORT INFORMATION �������������������������������������������������0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very much for trying NewLog, but we both know, there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in the software. Please send any questions, give any bug reports t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 support, to any of the following TNT support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lpha S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Operator     Name of BBS             Fido Node    BBS Phone       Bau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McElmeel      - The Galaxy BBS        - 1:2410/480 - (313)928-0522 - 14.4v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Landskroener - The Emergency Scene   - 1:2410/480 - (313)941-2176 -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Blair    - The Infinite Journey  - 1:2605/630 - (908)873-6988 - 14.4v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eta S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Operator     Name of BBS             Fido Node    BBS Phone       Bau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Watts        - The Mists of Time     - 1:2410/329 - (313)282-6149 - 14.4v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 McNeilly     - Chessplayer's Forum   - 1:2410/0   - (313)386-1884 - 16.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 McNeilly     - Chessplayer's Forum   - 1:2410/278 - (313)386-7054 - 14.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Lechtanksi    - The Genuine Daze BBS  - 1:2200/807 - (313)449-5223 - 96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ey Warren     - Egghead's Place       - 1:2410/297 - (313)537-5704 - 16.8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Coleman      - Ground Zero!          - 1:2410/339 - (313)561-9274 - 14.4v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Bourne      - Law &amp; Order BBS       - 1:2330/100 - (517)263-0273 - 14.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Bishop      - The Bushwacker BBS    - 1:3610/3   - (601)842-9255 - 14.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Lowe         - Marauder's Hideaway   - 1:112/99   - (904)731-5373 - 14.4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 = v.32 / v.32bi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 = US Robotics HS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= US Robotics HST/Dual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= Has latest release for FREQ as "NEWL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ost sites have NEWLOG for FREQ, but the * denotes ones that are confirm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OTHER PRODUCTS FROM TNT SOFTWARE ������������������������������������0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 Top 15 Files - This is a complete re-write of Player's Choice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ld TOP15 written by David Mitc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one supports Multi-node FILES.DIR listings, 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UT NOW! *     piled with TAG v2.6d's structures, and h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block-out" certain file boards from being look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o wants to see that "SEXMEUP.GIF" is the top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on your system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suports file sharing/record locking, and runs quite a bit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TOP15 and using quite a bit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 it's final stages of Beta testing; expect it soon! It i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another fine freeware product written by Joe McElm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CONTACTING THE AUTHOR  ����������������������������������������������0J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et in contact with Joe McElmeel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e McElme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 McE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8081 Ko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verview, MI 48192-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sc@tiamat.umd.umich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m10@umdsun1.umd.umich.edu -or- ccm10@umdsun2.umd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frequent the IRC under the handle "Infer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laxy BBS; (313)928-0522, Lincoln Park, MI. 14400 v.32bis/v.42b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users can access the messages, files, and NewLog on the first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PGNet 100:1313/501, CrossNet: 73:4100/12, SOGNet 91:7/4480 and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2410/4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Echo B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_BETA, FE_HELP, {COMMO}, TAG, TAGMULTI, TAG_DOORS, and SR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ACKNOWLEDGEMENTS ����������������������������������������������������0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to thank the following people for their contrib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oftware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yself, for providing the docs, distribution of NewLog, and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s of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Jeff Witt for thinking of the name "TNT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ichard Landskroener for starting NewLog a whi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avid Mitchell for letting us write under your old software gro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as your help in the Dat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aul Williams for T.A.G. BBS, the record structures, and the &lt;coug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ive critcism at the Net 2410 meeting on how bad the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 as your help with the Auto-Log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A FINAL NOTE ABOUT THE ERROR FILE �����������������������������������0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you haven't noticed, NewLog writes to a file (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an it from) called "NEWLOG.ER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counter what you think is bug, please supply this fil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Setup data files to me,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imple text file that NewLog makes when there is an err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-- feel free to delete it if you did something like typo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EOF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